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СВОБОДНЕ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ОКТЯБРЬ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.11.2015 г    № 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/>
      </w:pPr>
      <w:r>
        <w:rPr>
          <w:sz w:val="28"/>
          <w:szCs w:val="28"/>
        </w:rPr>
        <w:t xml:space="preserve">О запрете выхода людей на лед   Свобод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Главы Октябрьского муниципального района № 621 от 06.11.2015 года «О запрете выхода людей на лед озер и рек Октябрьского муниципального района», в связи с наступлением зимнего периода, установлением ледового покрова на водных объектах и участившихся случаях  провала под лед людей на территории Челябин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ректорам школ, заведующим детских садов провести в своих коллективах профилактические беседы и инструктажем об опасности выхода на лед водных объект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герю Коркинского охотохозяйства «Александровское» Назарову В.Н. провести беседы с охотниками и рыба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ретить выход на лед людей до периода сформирования крепкого, устойчивого, надежного льда на водных объект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за выполнение данного постановления возложить на директоров школ, заведующих детских садов, егеря Назаров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Н.М.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1:55:00Z</dcterms:created>
  <dc:creator>User</dc:creator>
  <dc:description/>
  <cp:keywords/>
  <dc:language>en-US</dc:language>
  <cp:lastModifiedBy>User</cp:lastModifiedBy>
  <cp:lastPrinted>2015-11-09T16:21:00Z</cp:lastPrinted>
  <dcterms:modified xsi:type="dcterms:W3CDTF">2015-11-09T10:25:00Z</dcterms:modified>
  <cp:revision>141</cp:revision>
  <dc:subject/>
  <dc:title>ГЛАВА  АДМИНИСТРАЦИИ  СВОБОДНЕНСКОГО  СЕЛЬСКОГО</dc:title>
</cp:coreProperties>
</file>